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大学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联合会执委会机构设置及分工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武大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联合会执委会组织机构的设置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5999480" cy="4347845"/>
                <wp:effectExtent l="920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4347720"/>
                          <a:chOff x="0" y="0"/>
                          <a:chExt cx="5999400" cy="4347720"/>
                        </a:xfrm>
                      </wpg:grpSpPr>
                      <wps:wsp>
                        <wps:cNvSpPr/>
                        <wps:spPr>
                          <a:xfrm>
                            <a:off x="2881800" y="378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630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9360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88720"/>
                            <a:ext cx="5197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199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1422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23101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6544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54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82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377964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35686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37764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23083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6364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5636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37764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77748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3566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37746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23115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56688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66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77964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78072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5701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377748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23115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56688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566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377964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378072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35701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377748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2306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5622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5622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760" y="377496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例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37764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地考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160" y="35654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377316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080" y="2306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5622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5622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240" y="377496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娱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77640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3640" y="35654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3120" y="3773160"/>
                            <a:ext cx="206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BA联合会执委会主席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络部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网络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交流部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实践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466360"/>
                            <a:ext cx="29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体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3541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3523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3552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3552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350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350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472.4pt;height:342.3pt" coordorigin="-720,312" coordsize="9448,6846">
                <v:line id="shape_0" from="3818,908" to="3818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6;top:13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5,1786" to="3825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2184" to="8099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2,2201" to="-8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2201" to="1565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2201" to="30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2201" to="472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2201" to="643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4,2201" to="808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2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2552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7,3950" to="-87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3,5927" to="404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7,5927" to="-547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262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6264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,5932" to="407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;top:6259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,3947" to="1566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5924" to="2057,5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5924" to="1106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2;top:6259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6261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0,5929" to="2060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6256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3,3952" to="3083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5929" to="3574,5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5929" to="2623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9;top:6264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6266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7,5934" to="3577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3;top:6261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3952" to="4723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7,5929" to="5214,5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5929" to="4263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9;top:6264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6266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5934" to="5217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3;top:6261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3,3945" to="6443,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22" to="6934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5922" to="5983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9;top:6257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例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6259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地考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5927" to="6937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3;top:6254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3945" to="8083,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5922" to="8574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5922" to="7623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9;top:6257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娱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6259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7,5927" to="8577,6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3;top:6254;width:324;height: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312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BA联合会执委会主席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0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网络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9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交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实践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4196;width:461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体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5,5594" to="-95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5591" to="1558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596" to="3075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5596" to="4715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5589" to="643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5589" to="807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武汉大学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联合会部门设置及职务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武汉大学</w:t>
      </w:r>
      <w:r>
        <w:rPr>
          <w:sz w:val="24"/>
        </w:rPr>
        <w:t>MBA</w:t>
      </w:r>
      <w:r>
        <w:rPr>
          <w:sz w:val="24"/>
        </w:rPr>
        <w:t>联合会下属的执委会由执委会主席、六名副主席组成。各主席、部长任期只有</w:t>
      </w:r>
      <w:r>
        <w:rPr>
          <w:sz w:val="24"/>
        </w:rPr>
        <w:t>1</w:t>
      </w:r>
      <w:r>
        <w:rPr>
          <w:sz w:val="24"/>
        </w:rPr>
        <w:t>年。具体设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执委会秘书处：（秘书长</w:t>
      </w:r>
      <w:r>
        <w:rPr>
          <w:sz w:val="24"/>
        </w:rPr>
        <w:t>1</w:t>
      </w:r>
      <w:r>
        <w:rPr>
          <w:sz w:val="24"/>
        </w:rPr>
        <w:t>名，副秘书长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秘书处为本会常设机构，负责配合主席团组织协调各部门开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执委会每月不少于</w:t>
      </w:r>
      <w:r>
        <w:rPr>
          <w:sz w:val="24"/>
        </w:rPr>
        <w:t>2</w:t>
      </w:r>
      <w:r>
        <w:rPr>
          <w:sz w:val="24"/>
        </w:rPr>
        <w:t>次会议，组织理事会成员每年不少于</w:t>
      </w:r>
      <w:r>
        <w:rPr>
          <w:sz w:val="24"/>
        </w:rPr>
        <w:t>3</w:t>
      </w:r>
      <w:r>
        <w:rPr>
          <w:sz w:val="24"/>
        </w:rPr>
        <w:t>次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本会主席团例性会议及临时会议的召集，记录及负责联合会档案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本会章程、制度、规定、年度计划的起草、修订和管理，年度总结的记录及整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</w:t>
      </w:r>
      <w:r>
        <w:rPr>
          <w:sz w:val="24"/>
        </w:rPr>
        <w:t>MBA</w:t>
      </w:r>
      <w:r>
        <w:rPr>
          <w:sz w:val="24"/>
        </w:rPr>
        <w:t>校友资料及信息收集和跟踪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各部长工作考勤、档案、组织制度及日常事物的管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负责联合会财务管理及办公室管理工作，负责与学院沟通，配合宣传部编写《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通讯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执委会主席团交办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联络部（设部长</w:t>
      </w:r>
      <w:r>
        <w:rPr>
          <w:sz w:val="24"/>
        </w:rPr>
        <w:t>1</w:t>
      </w:r>
      <w:r>
        <w:rPr>
          <w:sz w:val="24"/>
        </w:rPr>
        <w:t>名，副部长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与武汉大学校友会总会及各分会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与各兄弟院校及校内外各团体、组织交流和联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加强本会与企业界的联系与合作、组织参观企业至少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联合会与兄弟院校的互访与交流，不少于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筹集执委会活动经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负责协调其他职能部门开展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执委会主席团交办的其他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、宣传网络部（设部长</w:t>
      </w:r>
      <w:r>
        <w:rPr>
          <w:sz w:val="24"/>
        </w:rPr>
        <w:t>1</w:t>
      </w:r>
      <w:r>
        <w:rPr>
          <w:sz w:val="24"/>
        </w:rPr>
        <w:t>名，副部长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协助学院加强武汉大学</w:t>
      </w:r>
      <w:r>
        <w:rPr>
          <w:sz w:val="24"/>
        </w:rPr>
        <w:t>MBA</w:t>
      </w:r>
      <w:r>
        <w:rPr>
          <w:sz w:val="24"/>
        </w:rPr>
        <w:t>品牌及形象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举办相关刊物、报刊及《</w:t>
      </w:r>
      <w:r>
        <w:rPr>
          <w:sz w:val="24"/>
        </w:rPr>
        <w:t>MBA</w:t>
      </w:r>
      <w:r>
        <w:rPr>
          <w:sz w:val="24"/>
        </w:rPr>
        <w:t>通讯》，季刊，年终总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助</w:t>
      </w:r>
      <w:r>
        <w:rPr>
          <w:sz w:val="24"/>
        </w:rPr>
        <w:t>MBA</w:t>
      </w:r>
      <w:r>
        <w:rPr>
          <w:sz w:val="24"/>
        </w:rPr>
        <w:t>教育中心对</w:t>
      </w:r>
      <w:r>
        <w:rPr>
          <w:sz w:val="24"/>
        </w:rPr>
        <w:t>MBA</w:t>
      </w:r>
      <w:r>
        <w:rPr>
          <w:sz w:val="24"/>
        </w:rPr>
        <w:t>网站进行维护、更新和管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及时发布联合会相关信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负责与相关媒体的联系与宣传工作，每年举办一次新闻发布会，必须有省</w:t>
      </w:r>
      <w:r>
        <w:rPr>
          <w:color w:val="000000"/>
          <w:sz w:val="24"/>
        </w:rPr>
        <w:t>级、部级的媒体参加，参加数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执委会主席团交办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、学术交流部：</w:t>
      </w:r>
      <w:r>
        <w:rPr>
          <w:sz w:val="24"/>
        </w:rPr>
        <w:t>(</w:t>
      </w:r>
      <w:r>
        <w:rPr>
          <w:sz w:val="24"/>
        </w:rPr>
        <w:t>部长</w:t>
      </w:r>
      <w:r>
        <w:rPr>
          <w:sz w:val="24"/>
        </w:rPr>
        <w:t>1</w:t>
      </w:r>
      <w:r>
        <w:rPr>
          <w:sz w:val="24"/>
        </w:rPr>
        <w:t>名，副部长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负责组织与</w:t>
      </w:r>
      <w:r>
        <w:rPr>
          <w:sz w:val="24"/>
        </w:rPr>
        <w:t>MBA</w:t>
      </w:r>
      <w:r>
        <w:rPr>
          <w:sz w:val="24"/>
        </w:rPr>
        <w:t>教学相关的各类学术交流活动，一个月不少于一次</w:t>
      </w:r>
      <w:r>
        <w:rPr>
          <w:sz w:val="24"/>
        </w:rPr>
        <w:t>(</w:t>
      </w:r>
      <w:r>
        <w:rPr>
          <w:sz w:val="24"/>
        </w:rPr>
        <w:t>主要由本学校老师主讲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及时收集学员对</w:t>
      </w:r>
      <w:r>
        <w:rPr>
          <w:sz w:val="24"/>
        </w:rPr>
        <w:t>MBA</w:t>
      </w:r>
      <w:r>
        <w:rPr>
          <w:sz w:val="24"/>
        </w:rPr>
        <w:t>教学的积极意见并跟踪执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负责协助</w:t>
      </w:r>
      <w:r>
        <w:rPr>
          <w:sz w:val="24"/>
        </w:rPr>
        <w:t>MBA</w:t>
      </w:r>
      <w:r>
        <w:rPr>
          <w:sz w:val="24"/>
        </w:rPr>
        <w:t>教育中心举办学术报告及讲座，校内交流一月一次，学校外请老师及社会名流两月一次。包括知识讲座、人文讨论、商务礼仪培训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协助</w:t>
      </w:r>
      <w:r>
        <w:rPr>
          <w:sz w:val="24"/>
        </w:rPr>
        <w:t>MBA</w:t>
      </w:r>
      <w:r>
        <w:rPr>
          <w:sz w:val="24"/>
        </w:rPr>
        <w:t>教育中心做好其他教学管理工作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负责协助其他职能部门开展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执委会主席团交办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、职业实践部</w:t>
      </w:r>
      <w:r>
        <w:rPr>
          <w:sz w:val="24"/>
        </w:rPr>
        <w:t>(</w:t>
      </w:r>
      <w:r>
        <w:rPr>
          <w:sz w:val="24"/>
        </w:rPr>
        <w:t>设部长</w:t>
      </w:r>
      <w:r>
        <w:rPr>
          <w:sz w:val="24"/>
        </w:rPr>
        <w:t>1</w:t>
      </w:r>
      <w:r>
        <w:rPr>
          <w:sz w:val="24"/>
        </w:rPr>
        <w:t>名，副部长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负责协助</w:t>
      </w:r>
      <w:r>
        <w:rPr>
          <w:sz w:val="24"/>
        </w:rPr>
        <w:t>MBA</w:t>
      </w:r>
      <w:r>
        <w:rPr>
          <w:sz w:val="24"/>
        </w:rPr>
        <w:t>教育中心联系学员实习基地建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负责协助</w:t>
      </w:r>
      <w:r>
        <w:rPr>
          <w:sz w:val="24"/>
        </w:rPr>
        <w:t>MBA</w:t>
      </w:r>
      <w:r>
        <w:rPr>
          <w:sz w:val="24"/>
        </w:rPr>
        <w:t>教育中心推荐工作和指导就业，登记就业需求信息，自行组织招聘会至少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负责协助</w:t>
      </w:r>
      <w:r>
        <w:rPr>
          <w:sz w:val="24"/>
        </w:rPr>
        <w:t>MBA</w:t>
      </w:r>
      <w:r>
        <w:rPr>
          <w:sz w:val="24"/>
        </w:rPr>
        <w:t>教育中心指导学员在校学习规划和职业规划，至少举行就业指导报告会</w:t>
      </w:r>
      <w:r>
        <w:rPr>
          <w:sz w:val="24"/>
        </w:rPr>
        <w:t>2</w:t>
      </w:r>
      <w:r>
        <w:rPr>
          <w:sz w:val="24"/>
        </w:rPr>
        <w:t>次／年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负责协助</w:t>
      </w:r>
      <w:r>
        <w:rPr>
          <w:sz w:val="24"/>
        </w:rPr>
        <w:t>MBA</w:t>
      </w:r>
      <w:r>
        <w:rPr>
          <w:sz w:val="24"/>
        </w:rPr>
        <w:t>教育中心指导和协助</w:t>
      </w:r>
      <w:r>
        <w:rPr>
          <w:sz w:val="24"/>
        </w:rPr>
        <w:t>MBA</w:t>
      </w:r>
      <w:r>
        <w:rPr>
          <w:sz w:val="24"/>
        </w:rPr>
        <w:t>学员创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组织各种职业发展讨论小组，引导学员开展内部经验交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负责协调其他职能部门开展工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执委会主席团交办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、文娱体育部</w:t>
      </w:r>
      <w:r>
        <w:rPr>
          <w:sz w:val="24"/>
        </w:rPr>
        <w:t>(</w:t>
      </w:r>
      <w:r>
        <w:rPr>
          <w:sz w:val="24"/>
        </w:rPr>
        <w:t>设部长</w:t>
      </w:r>
      <w:r>
        <w:rPr>
          <w:sz w:val="24"/>
        </w:rPr>
        <w:t>1</w:t>
      </w:r>
      <w:r>
        <w:rPr>
          <w:sz w:val="24"/>
        </w:rPr>
        <w:t>名，副部长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负责定期开展和组织学员的文娱体育活动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组织学员参加学校之间的文娱体育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组织学员参加校际院系比赛的文娱体育活动，至少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负责策划、引导、组织本会会员提高自身才艺素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负责协调其他职能部门开展工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执委会主席团交办的其他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4:00Z</dcterms:created>
  <dc:creator>User</dc:creator>
  <dc:description/>
  <cp:keywords/>
  <dc:language>en-US</dc:language>
  <cp:lastModifiedBy>YE</cp:lastModifiedBy>
  <dcterms:modified xsi:type="dcterms:W3CDTF">2009-03-27T08:24:00Z</dcterms:modified>
  <cp:revision>2</cp:revision>
  <dc:subject/>
  <dc:title>二00七届武汉大学MBA联合会换届选举方案</dc:title>
</cp:coreProperties>
</file>