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大学年度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优秀班集体”评选办法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1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修订）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促进</w:t>
      </w:r>
      <w:r>
        <w:rPr>
          <w:rFonts w:cs="Times New Roman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班级管理工作和学风建设，树立</w:t>
      </w:r>
      <w:r>
        <w:rPr>
          <w:rFonts w:cs="宋体" w:ascii="宋体" w:hAnsi="宋体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班级新风貌，</w:t>
      </w:r>
      <w:r>
        <w:rPr>
          <w:rFonts w:cs="Times New Roman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教育中心报院党政联席会研究决定，开展</w:t>
      </w:r>
      <w:r>
        <w:rPr>
          <w:rFonts w:cs="宋体" w:ascii="宋体" w:hAnsi="宋体"/>
          <w:sz w:val="24"/>
          <w:szCs w:val="24"/>
        </w:rPr>
        <w:t>MBA“</w:t>
      </w:r>
      <w:r>
        <w:rPr>
          <w:rFonts w:ascii="宋体" w:hAnsi="宋体" w:cs="宋体"/>
          <w:sz w:val="24"/>
          <w:szCs w:val="24"/>
        </w:rPr>
        <w:t>优秀班级体”评选活动。细则如下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评选对象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在读</w:t>
      </w:r>
      <w:r>
        <w:rPr>
          <w:rFonts w:cs="Times New Roman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班集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评选奖项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先进班集体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政治立场坚定、以身作则、团结同学、认真负责的班级领导核心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积极向上、团结协作、遵纪守法、热爱集体、朝气蓬勃、文明健康的优良班风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有勤奋、严谨、求实、创新的优良学风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班级活动丰富多彩，效果突出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学年内班级成员无受处分及因学业不合格而受学籍处理等现象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班级各项活动及工作档案材料齐全。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单项先进班集体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风先进班集体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班级学习气氛浓厚，到课率高，学习成绩优秀，学年内班级成员无受处分及因学业不合格而受学籍处理等现象。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文体活动先进班集体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能积极开展有益身心的丰富多彩的文体活动，班级成员积极参加各项文体表演和竞赛，有突出表现和成绩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评选名额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班集体、学风先进班集体、文体活动先进班集体各一个，可重复申报，但不可同时获得多个奖项。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评选程序及报送时间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各班及教学点填写各奖项申报表，并提交至武汉大学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教育中心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武汉大学</w:t>
      </w:r>
      <w:r>
        <w:rPr>
          <w:rFonts w:cs="Times New Roman"/>
          <w:color w:val="000000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教育中心将审定候选班级材料，并将符合条件的班级报学院领导审批；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确定各奖项获奖名单，并将结果进行网上公示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奖励办法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获奖班级将获得武汉大学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教育中心发文表彰，并颁发证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汉大学</w:t>
      </w:r>
      <w:r>
        <w:rPr>
          <w:rFonts w:cs="Times New Roman"/>
          <w:sz w:val="24"/>
          <w:szCs w:val="24"/>
        </w:rPr>
        <w:t>MBA</w:t>
      </w:r>
      <w:r>
        <w:rPr>
          <w:rFonts w:ascii="宋体" w:hAnsi="宋体" w:cs="宋体"/>
          <w:sz w:val="24"/>
          <w:szCs w:val="24"/>
        </w:rPr>
        <w:t>教育中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9-30T02:35:34Z</dcterms:modified>
  <cp:revision>1</cp:revision>
  <dc:subject/>
  <dc:title>武汉大学年度MBA“优秀班集体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