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“最受欢迎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教师”评选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调动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的积极性，激发教师对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事业的热爱，推动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项目更好地发展，学院决定每年年末开展一次武汉大学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的评选工作，特制定本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宗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弘扬先进，树立优秀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典型，激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不断创新、不断超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对象与条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年担任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课程的授课教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执行教学计划，认真履行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职责，教书育人，在师生中有良好的口碑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效果好，当年所担任的课程在</w:t>
      </w:r>
      <w:r>
        <w:rPr>
          <w:sz w:val="28"/>
          <w:szCs w:val="28"/>
        </w:rPr>
        <w:t>MBA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学评估中”排名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符合条件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填写《年度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评选申报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 MBA</w:t>
      </w:r>
      <w:r>
        <w:rPr>
          <w:sz w:val="28"/>
          <w:szCs w:val="28"/>
        </w:rPr>
        <w:t>教学指导委员会对申请参评教师资格进行审核，并将审核通过的教师相关信息发布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网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在校研究生通过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网站对参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进行投票，每位研究生最多投三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得票前三名的教师获得当年武汉大学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励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年会对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现场颁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武汉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网站及《珞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》杂志对“最受欢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师”进行专题报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1:00Z</dcterms:created>
  <dc:creator>User</dc:creator>
  <dc:description/>
  <cp:keywords/>
  <dc:language>en-US</dc:language>
  <cp:lastModifiedBy>User</cp:lastModifiedBy>
  <dcterms:modified xsi:type="dcterms:W3CDTF">2013-01-08T03:21:00Z</dcterms:modified>
  <cp:revision>2</cp:revision>
  <dc:subject/>
  <dc:title/>
</cp:coreProperties>
</file>