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9.1pt;margin-top:-25.5pt;width:74.95pt;height:90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35727219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RLDWIDE EXCHANGE PROGRAMM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2012-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this application form in ful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gether with your application, please also submit an academic transcript, copy of passport and proof of English Language ability if English is not your first langua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dlines: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April 2012 for September entr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 2012 for January ent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41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Stud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lease tick as appropriate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umn term (Sept- Dec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ing term only (Jan- March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ing/Summer term (Jan-June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academic year (Sept- June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Nam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Birth </w:t>
            </w:r>
            <w:r>
              <w:rPr>
                <w:rFonts w:cs="Arial" w:ascii="Arial" w:hAnsi="Arial"/>
                <w:b/>
                <w:sz w:val="22"/>
                <w:szCs w:val="22"/>
              </w:rPr>
              <w:t>(date/month/year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/ ________/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     Month        Year        (</w:t>
            </w:r>
            <w:r>
              <w:rPr>
                <w:rFonts w:cs="Arial" w:ascii="Arial" w:hAnsi="Arial"/>
                <w:i/>
                <w:sz w:val="22"/>
                <w:szCs w:val="22"/>
              </w:rPr>
              <w:t>Example: 17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July 1996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x (</w:t>
            </w:r>
            <w:r>
              <w:rPr>
                <w:rFonts w:cs="Arial" w:ascii="Arial" w:hAnsi="Arial"/>
                <w:sz w:val="20"/>
                <w:szCs w:val="20"/>
              </w:rPr>
              <w:t>Male or Female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l Statu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Number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</w:t>
            </w:r>
          </w:p>
          <w:p>
            <w:pPr>
              <w:pStyle w:val="Normal"/>
              <w:tabs>
                <w:tab w:val="clear" w:pos="720"/>
                <w:tab w:val="right" w:pos="27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University/Colleg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nded Year of Graduati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ded Maj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known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ded Min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known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year of study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years of study already completed at University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/level of study intending to enter at MM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PROCEDU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lis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Transcript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opy of Passport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courses you wish to study whilst on exchan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please state clearly the course(s) you wish to study during your exchange in preference order. Online prospectus can be found at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mu.ac.uk/courses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NOTE: course offerings will be subject to suitability and availabili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.g. 1. BA (Hons) Sociology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 if you are planning on studying a programme in Art and Design, please ensure that you submit a digital portfolio (pdf or online: http://www.artdes.mmu.ac.uk/digitalportfolio/) with your application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ation, testifying your academic qualities and suitability for study abroad.  This section should be signed by a member of academic staff at your home University (references can be attached to the application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require Disability or Learning Support whilst at MMU?     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you have answered ‘Yes’ we will send you further information on the support offered at MM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Comments/Information (example; if you require special storage for medication, you require English Language support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Stud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lease return to MMU International, Exchanges &amp; Study Abroad Unit, Manchester Metropolitan University, All Saints, Manchester, M15 6BH, U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Fax: +44 161 2476310</w:t>
      </w:r>
    </w:p>
    <w:sectPr>
      <w:type w:val="nextPage"/>
      <w:pgSz w:w="11906" w:h="16838"/>
      <w:pgMar w:left="1418" w:right="127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mu.ac.uk/cours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3:00Z</dcterms:created>
  <dc:creator>Administrator</dc:creator>
  <dc:description/>
  <cp:keywords/>
  <dc:language>en-US</dc:language>
  <cp:lastModifiedBy>55060900</cp:lastModifiedBy>
  <cp:lastPrinted>2007-01-30T13:41:00Z</cp:lastPrinted>
  <dcterms:modified xsi:type="dcterms:W3CDTF">2012-01-16T12:16:00Z</dcterms:modified>
  <cp:revision>5</cp:revision>
  <dc:subject/>
  <dc:title/>
</cp:coreProperties>
</file>