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关于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-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届硕士专业学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 xml:space="preserve">优秀毕业生的评选办法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 为表彰品学兼优的专业学位硕士毕业生，激励在校研究生自强、弘毅、求是、拓新，学院决定评选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-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届硕士专业学位优秀毕业生。现将有关事宜通知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一、评选对象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年下半年和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上半年获得学位的硕士专业学位研究生</w:t>
      </w: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MBA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MPAcc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MPM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MLE</w:t>
      </w:r>
      <w:r>
        <w:rPr>
          <w:rFonts w:ascii="宋体" w:hAnsi="宋体" w:cs="宋体" w:eastAsia="宋体"/>
          <w:color w:val="000000"/>
          <w:sz w:val="28"/>
          <w:szCs w:val="28"/>
        </w:rPr>
        <w:t>专业在职学生，不含全日制学生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二、评选条件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坚持党的基本路线和基本理论，认真学习贯彻中国特色社会主义理论体系，具有优良的政治素质和高尚的品行修养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学习刻苦，成绩优异，无课程不及格且所有课程平均成绩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 w:eastAsia="宋体"/>
          <w:sz w:val="28"/>
          <w:szCs w:val="28"/>
        </w:rPr>
        <w:t>分及以上，毕业论文答辩成绩三优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含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以上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有较强的社会责任感，在校期间积极组织或参加班级活动，对班级和学校工作有较大贡献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身体健康，心理素质良好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遵纪守法，诚实守信，未受过学校任何处分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三、评选原则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充分发扬民主，自荐和组织推荐相结合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评选人数不超过评选对象总人数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坚持评选条件，确保评选质量，宁缺勿滥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四、评选程序（按通知改的表述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以班级为单位推选或自我推荐出候选人，报经济与管理学院专业学位硕士研究生教育管理办公室审批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　五、奖励办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　硕士专业学位授予仪式上现场颁发证书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　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　武汉大学经济与管理学院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　专业学位硕士研究生教育管理办公室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3:57Z</dcterms:created>
  <dc:creator>Administrator</dc:creator>
  <dc:description/>
  <dc:language>en-US</dc:language>
  <cp:lastModifiedBy>Administrator</cp:lastModifiedBy>
  <dcterms:modified xsi:type="dcterms:W3CDTF">2015-06-15T07:54:51Z</dcterms:modified>
  <cp:revision>0</cp:revision>
  <dc:subject/>
  <dc:title>关于2014-2015届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