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left"/>
        <w:rPr>
          <w:rFonts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武汉大学年度</w:t>
      </w:r>
      <w:r>
        <w:rPr>
          <w:rFonts w:cs="宋体;SimSun" w:ascii="宋体;SimSun" w:hAnsi="宋体;SimSun"/>
        </w:rPr>
        <w:t>MBA“</w:t>
      </w:r>
      <w:r>
        <w:rPr>
          <w:rFonts w:ascii="宋体;SimSun" w:hAnsi="宋体;SimSun" w:cs="宋体;SimSun"/>
        </w:rPr>
        <w:t>优秀学员”评选办法</w:t>
      </w:r>
    </w:p>
    <w:p>
      <w:pPr>
        <w:pStyle w:val="Heading2"/>
        <w:spacing w:lineRule="auto" w:line="240" w:before="280" w:after="28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修订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表彰优秀，激励先进，调动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学员个人学习、参与团队活动的积极性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特制定本优秀学员评选办法，报院党政联席会审核通过。办法细则如下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正式注册的在职学员，含脱产班委培学员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比例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员总数为全体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在读学员总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以班级为单位评选。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条件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员须同时满足以下条件：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党的基本路线和基本政策，思想品德优良；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，学习过程中无必修课不及格；学习平均分在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（含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）以上；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学校、班级组织的各项文体活动，富有团队协作和奉献精神；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遵守校规校纪，自觉维护学校正常教学秩序。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方式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班级为单位推选出合适的“优秀学员”候选人，报经济与管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审批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选程序及报送时间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及教学点推选出“优秀学员”候选人，并提交至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将审定候选者材料，并将符合条件者报学院领导审批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获奖学员名单并在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网站上进行公示。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评学员将获得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发文表彰，并颁发奖励证书及奖品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User</dc:creator>
  <dc:description/>
  <cp:keywords/>
  <dc:language>en-US</dc:language>
  <cp:lastModifiedBy>User</cp:lastModifiedBy>
  <dcterms:modified xsi:type="dcterms:W3CDTF">2013-03-29T07:10:00Z</dcterms:modified>
  <cp:revision>2</cp:revision>
  <dc:subject/>
  <dc:title/>
</cp:coreProperties>
</file>