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武汉大学年度</w:t>
      </w:r>
      <w:r>
        <w:rPr>
          <w:rFonts w:cs="宋体;SimSun" w:ascii="宋体;SimSun" w:hAnsi="宋体;SimSun"/>
        </w:rPr>
        <w:t>MBA“</w:t>
      </w:r>
      <w:r>
        <w:rPr>
          <w:rFonts w:ascii="宋体;SimSun" w:hAnsi="宋体;SimSun" w:cs="宋体;SimSun"/>
        </w:rPr>
        <w:t>优秀班集体”评选办法</w:t>
      </w:r>
    </w:p>
    <w:p>
      <w:pPr>
        <w:pStyle w:val="Heading2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修订）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班级管理工作和学风建设，树立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班级新风貌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报院党政联席会研究决定，开展</w:t>
      </w:r>
      <w:r>
        <w:rPr>
          <w:rFonts w:cs="宋体;SimSun" w:ascii="宋体;SimSun" w:hAnsi="宋体;SimSun"/>
          <w:sz w:val="28"/>
          <w:szCs w:val="28"/>
        </w:rPr>
        <w:t>MBA“</w:t>
      </w:r>
      <w:r>
        <w:rPr>
          <w:rFonts w:ascii="宋体;SimSun" w:hAnsi="宋体;SimSun" w:cs="宋体;SimSun"/>
          <w:sz w:val="28"/>
          <w:szCs w:val="28"/>
        </w:rPr>
        <w:t>优秀班级体”评选活动。细则如下：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对象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在读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班集体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奖项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先进班集体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政治立场坚定、以身作则、团结同学、认真负责的班级领导核心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积极向上、团结协作、遵纪守法、热爱集体、朝气蓬勃、文明健康的优良班风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勤奋、严谨、求实、创新的优良学风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级活动丰富多彩，效果突出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学年内班级成员无受处分及因学业不合格而受学籍处理等现象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级各项活动及工作档案材料齐全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项先进班集体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风先进班集体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级学习气氛浓厚，到课率高，学习成绩优秀，学年内班级成员无受处分及因学业不合格而受学籍处理等现象。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体活动先进班集体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能积极开展有益身心的丰富多彩的文体活动，班级成员积极参加各项文体表演和竞赛，有突出表现和成绩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名额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班集体、学风先进班集体、文体活动先进班集体各一个，可重复申报，但不可同时获得多个奖项。</w:t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程序及报送时间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各班及教学点填写各奖项申报表，并提交至武汉大学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武汉大学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将审定候选班级材料，并将符合条件的班级报学院领导审批；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各奖项获奖名单，并将结果进行网上公示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班级将获得武汉大学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发文表彰，并颁发证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30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</w:rPr>
      </w:pPr>
      <w:r>
        <w:rPr>
          <w:rFonts w:eastAsia="Calibri" w:cs="Calibri"/>
          <w:color w:val="333333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8121" w:hanging="7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8:00Z</dcterms:created>
  <dc:creator>User</dc:creator>
  <dc:description/>
  <cp:keywords/>
  <dc:language>en-US</dc:language>
  <cp:lastModifiedBy>User</cp:lastModifiedBy>
  <dcterms:modified xsi:type="dcterms:W3CDTF">2013-03-29T07:28:00Z</dcterms:modified>
  <cp:revision>2</cp:revision>
  <dc:subject/>
  <dc:title/>
</cp:coreProperties>
</file>