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培养方案</w:t>
      </w:r>
    </w:p>
    <w:tbl>
      <w:tblPr>
        <w:tblW w:w="6840" w:type="dxa"/>
        <w:jc w:val="left"/>
        <w:tblInd w:w="7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1092"/>
        <w:gridCol w:w="2751"/>
        <w:gridCol w:w="900"/>
        <w:gridCol w:w="1260"/>
      </w:tblGrid>
      <w:tr>
        <w:trPr>
          <w:trHeight w:val="312" w:hRule="atLeast"/>
          <w:cantSplit w:val="true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程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分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时</w:t>
            </w:r>
          </w:p>
        </w:tc>
      </w:tr>
      <w:tr>
        <w:trPr>
          <w:trHeight w:val="312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338" w:hRule="atLeast"/>
          <w:cantSplit w:val="true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核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心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程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共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主义市场经济理论与实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</w:tr>
      <w:tr>
        <w:trPr>
          <w:trHeight w:val="288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语（英语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</w:tr>
      <w:tr>
        <w:trPr>
          <w:trHeight w:val="316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业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程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</w:tr>
      <w:tr>
        <w:trPr>
          <w:trHeight w:val="315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经济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</w:tr>
      <w:tr>
        <w:trPr>
          <w:trHeight w:val="316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</w:tr>
      <w:tr>
        <w:trPr>
          <w:trHeight w:val="316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织行为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</w:tr>
      <w:tr>
        <w:trPr>
          <w:trHeight w:val="315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</w:tr>
      <w:tr>
        <w:trPr>
          <w:trHeight w:val="315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企业财务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</w:tr>
      <w:tr>
        <w:trPr>
          <w:trHeight w:val="316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信息系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</w:tr>
      <w:tr>
        <w:trPr>
          <w:trHeight w:val="315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力资源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</w:tr>
      <w:tr>
        <w:trPr>
          <w:trHeight w:val="316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企业战略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</w:tr>
      <w:tr>
        <w:trPr>
          <w:trHeight w:val="315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保险企业风险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</w:tr>
      <w:tr>
        <w:trPr>
          <w:trHeight w:val="316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保险精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</w:tr>
      <w:tr>
        <w:trPr>
          <w:trHeight w:val="315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保险公司运营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</w:tr>
    </w:tbl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3:19:00Z</dcterms:created>
  <dc:creator>微软用户</dc:creator>
  <dc:description/>
  <cp:keywords/>
  <dc:language>en-US</dc:language>
  <cp:lastModifiedBy>微软用户</cp:lastModifiedBy>
  <dcterms:modified xsi:type="dcterms:W3CDTF">2012-11-20T03:19:00Z</dcterms:modified>
  <cp:revision>2</cp:revision>
  <dc:subject/>
  <dc:title>课   程   名   称</dc:title>
</cp:coreProperties>
</file>