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大学研究生</w:t>
      </w:r>
      <w:r>
        <w:rPr>
          <w:b/>
          <w:sz w:val="44"/>
          <w:szCs w:val="44"/>
          <w:u w:val="single"/>
        </w:rPr>
        <w:t>结业</w:t>
      </w:r>
      <w:r>
        <w:rPr>
          <w:b/>
          <w:sz w:val="44"/>
          <w:szCs w:val="44"/>
        </w:rPr>
        <w:t>离校手续程序单</w:t>
      </w:r>
    </w:p>
    <w:p>
      <w:pPr>
        <w:pStyle w:val="Normal"/>
        <w:spacing w:lineRule="auto" w:line="480"/>
        <w:ind w:firstLine="138"/>
        <w:rPr/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8"/>
        <w:gridCol w:w="900"/>
        <w:gridCol w:w="900"/>
        <w:gridCol w:w="720"/>
        <w:gridCol w:w="1721"/>
        <w:gridCol w:w="1115"/>
        <w:gridCol w:w="2565"/>
        <w:gridCol w:w="820"/>
        <w:gridCol w:w="1058"/>
        <w:gridCol w:w="1695"/>
      </w:tblGrid>
      <w:tr>
        <w:trPr>
          <w:trHeight w:val="567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层次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博 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 士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离校原因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结业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生培养单位</w:t>
            </w: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资料室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图书馆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财务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生培养单位</w:t>
            </w:r>
          </w:p>
        </w:tc>
      </w:tr>
      <w:tr>
        <w:trPr>
          <w:trHeight w:val="2421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`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需到所在研究生培养单位资料室归还图书资料（无资料室的研究生培养单位不盖此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研究生培养单位资料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还清图书及逾期费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学部图书馆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缴清学费及住宿费等相关费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证加盖“毕业留念用”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研究生培养单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</w:tr>
      <w:tr>
        <w:trPr>
          <w:trHeight w:val="60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color w:val="000000"/>
                <w:sz w:val="24"/>
              </w:rPr>
              <w:t>学生宿舍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color w:val="000000"/>
                <w:sz w:val="24"/>
              </w:rPr>
              <w:t>水电管理中心（盖章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生培养单位</w:t>
            </w: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党委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研究生人事档案室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生培养单位</w:t>
            </w:r>
          </w:p>
        </w:tc>
      </w:tr>
      <w:tr>
        <w:trPr>
          <w:trHeight w:val="9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缴清水电费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区：梅园二舍一楼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区：学生三舍一楼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三区：学生七舍西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四区：学生三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栋南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：三环学生公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shd w:fill="FFFFFF" w:val="clear"/>
              </w:rPr>
              <w:t>弘博学生公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：学生属于该区的请在相应栏内打勾（√）并盖章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理党组织关系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办理转递研究生人事档案手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取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研究生档案转出通知单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“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三区学生一食堂二楼  学生就业指导中心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理转档手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生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一楼 档案室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离校程序单交研究生院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换发结业证书</w:t>
            </w:r>
          </w:p>
        </w:tc>
      </w:tr>
      <w:tr>
        <w:trPr>
          <w:trHeight w:val="17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结业证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10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Cs w:val="21"/>
        </w:rPr>
        <w:t>武汉大学研究生院制表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4:00Z</dcterms:created>
  <dc:creator>自由天空技术论坛</dc:creator>
  <dc:description/>
  <cp:keywords/>
  <dc:language>en-US</dc:language>
  <cp:lastModifiedBy>杜琼</cp:lastModifiedBy>
  <cp:lastPrinted>2014-03-26T10:18:00Z</cp:lastPrinted>
  <dcterms:modified xsi:type="dcterms:W3CDTF">2014-03-26T07:55:00Z</dcterms:modified>
  <cp:revision>23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