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学期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校内班考试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000"/>
        <w:gridCol w:w="2194"/>
        <w:gridCol w:w="2842"/>
        <w:gridCol w:w="966"/>
        <w:gridCol w:w="938"/>
        <w:gridCol w:w="3261"/>
      </w:tblGrid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申请缓考的学生，见此次安排后请重新提交“缓考申请表”；</w:t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补考的学生需要提交“补考申请表”未办理手续不得参加考试。未参加过课程学习及无平时成绩，不得参加补考，需要重修。</w:t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请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网站的下载中心下载。</w:t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大家在考前再次查看网上考试安排，以免考试时间发生变化而影响到考试；</w:t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为严肃考风、考纪，学生必须携带本人的学生证、身份证进入考场。否则不得参加课程考试；</w:t>
            </w:r>
          </w:p>
        </w:tc>
      </w:tr>
      <w:tr>
        <w:trPr>
          <w:trHeight w:val="420" w:hRule="atLeast"/>
        </w:trPr>
        <w:tc>
          <w:tcPr>
            <w:tcW w:w="139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中心教学管理办公室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54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    传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54580.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老师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修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缓考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补考名单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B59%3AG7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bookmarkEnd w:id="0"/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暄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统计与决策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风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国平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商务沟通与谈判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咏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霞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统计与决策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正军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风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长路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商务沟通与谈判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咏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子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统计与决策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玲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正军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5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爱华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长路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商务沟通与谈判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00:00Z</dcterms:created>
  <dc:creator>微软用户</dc:creator>
  <dc:description/>
  <cp:keywords/>
  <dc:language>en-US</dc:language>
  <cp:lastModifiedBy>微软用户</cp:lastModifiedBy>
  <dcterms:modified xsi:type="dcterms:W3CDTF">2012-05-14T07:54:00Z</dcterms:modified>
  <cp:revision>7</cp:revision>
  <dc:subject/>
  <dc:title>2012年上学期2011级校内班考试安排</dc:title>
</cp:coreProperties>
</file>