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武汉大学年度</w:t>
      </w:r>
      <w:r>
        <w:rPr>
          <w:rFonts w:cs="宋体;SimSun" w:ascii="宋体;SimSun" w:hAnsi="宋体;SimSun"/>
        </w:rPr>
        <w:t>MBA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优秀学员”评选办法</w:t>
      </w:r>
    </w:p>
    <w:p>
      <w:pPr>
        <w:pStyle w:val="Heading2"/>
        <w:spacing w:lineRule="auto" w:line="240" w:before="280" w:after="28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修订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表彰优秀，激励先进，调动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学员个人学习、参与团队活动的积极性，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特制定本优秀学员评选办法，报院党政联席会审核通过。办法细则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毕业班所有正式注册的在职学员，含脱产班委培学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比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员总数为全体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在读学员总数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以班级为单位评选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员须同时满足以下条件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党的基本路线和基本政策，思想品德优良；</w:t>
      </w:r>
    </w:p>
    <w:p>
      <w:pPr>
        <w:pStyle w:val="Normal"/>
        <w:widowControl/>
        <w:spacing w:lineRule="atLeast" w:line="275"/>
        <w:ind w:firstLine="1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勤奋，学习过程中无必修课不及格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年级在职学员在当年度学年中获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以上；一年级在职学员在当年度学年中获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以上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加学校、班级组织的各项文体活动，富有团队协作和奉献精神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遵守校规校纪，自觉维护学校正常教学秩序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评选方式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班级为单位推选出合适的“优秀学员”候选人，报经济与管理学院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审批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选程序及报送时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班及教学点推选出“优秀学员”候选人，并提交至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将审定候选者材料，并将符合条件者报学院领导审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定获奖学员名单并在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网站上进行公示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评学员将获得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发文表彰，并颁发奖励证书及奖品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3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