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武汉点</w:t>
      </w:r>
      <w:r>
        <w:rPr>
          <w:b/>
          <w:bCs/>
          <w:sz w:val="28"/>
        </w:rPr>
        <w:t>)</w:t>
      </w:r>
    </w:p>
    <w:p>
      <w:pPr>
        <w:pStyle w:val="Normal"/>
        <w:rPr/>
      </w:pPr>
      <w:r>
        <w:rPr>
          <w:b/>
          <w:bCs/>
          <w:sz w:val="28"/>
        </w:rPr>
        <w:t>复试地点：</w:t>
      </w:r>
      <w:r>
        <w:rPr>
          <w:b/>
          <w:bCs/>
          <w:sz w:val="28"/>
          <w:u w:val="single"/>
        </w:rPr>
        <w:t xml:space="preserve">B234 </w:t>
      </w:r>
      <w:r>
        <w:rPr/>
        <w:t xml:space="preserve">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74"/>
        <w:gridCol w:w="1644"/>
        <w:gridCol w:w="1407"/>
        <w:gridCol w:w="1956"/>
        <w:gridCol w:w="1644"/>
      </w:tblGrid>
      <w:tr>
        <w:trPr>
          <w:trHeight w:val="627" w:hRule="exact"/>
        </w:trPr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40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红杰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柯琪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5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莎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家骅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琳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7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彤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慧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婕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4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幼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蕾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敬佳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6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磊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1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黎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林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刚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郄玉涛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华凝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龙兵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新锋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国玲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0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鑫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理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儒珮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旭阳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81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安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瑾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克荣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劲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海兰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剑军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7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林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6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忠英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锐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3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静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龚志诚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314610227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？</w:t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亮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2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芬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2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峰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5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林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峰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68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琼</w:t>
            </w:r>
          </w:p>
        </w:tc>
        <w:tc>
          <w:tcPr>
            <w:tcW w:w="140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上海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7125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811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鹏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08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019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孙锋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930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4906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文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5127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元渺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8314610226414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其红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深圳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27" w:hRule="exact"/>
        </w:trPr>
        <w:tc>
          <w:tcPr>
            <w:tcW w:w="3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3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试成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书军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16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斌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群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会英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海燕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2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明栩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博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0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峰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30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林茵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8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松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8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爽逸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9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映鸿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辉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4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令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保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3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功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9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锡林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丽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凯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10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？毅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105044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志遥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芳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9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骞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446201087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奔</w:t>
            </w:r>
          </w:p>
        </w:tc>
      </w:tr>
      <w:tr>
        <w:trPr>
          <w:trHeight w:val="454" w:hRule="exact"/>
        </w:trPr>
        <w:tc>
          <w:tcPr>
            <w:tcW w:w="3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6"/>
        <w:gridCol w:w="1644"/>
        <w:gridCol w:w="1677"/>
        <w:gridCol w:w="1686"/>
        <w:gridCol w:w="1644"/>
      </w:tblGrid>
      <w:tr>
        <w:trPr>
          <w:trHeight w:val="627" w:hRule="exac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7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2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大领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宏宇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祎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益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建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启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红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慧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穆新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8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国卿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刚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丛余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山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荆卫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笑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淑红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林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宏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恺真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姬淑玲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朝辉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6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一帆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晓阳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4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延武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新海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聪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延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7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俊波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红兵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0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魁敏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246102079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红杰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环召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娟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0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鹏飞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亚丽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414620208517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德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红斌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8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前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勇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3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焕荣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玮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宏韬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晓岩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旭</w:t>
            </w:r>
          </w:p>
        </w:tc>
      </w:tr>
      <w:tr>
        <w:trPr>
          <w:trHeight w:val="454" w:hRule="exact"/>
        </w:trPr>
        <w:tc>
          <w:tcPr>
            <w:tcW w:w="16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立军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芦玉斌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武汉大学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BA</w:t>
      </w:r>
      <w:r>
        <w:rPr>
          <w:b/>
          <w:bCs/>
          <w:sz w:val="28"/>
        </w:rPr>
        <w:t>秋季班</w:t>
      </w:r>
      <w:r>
        <w:rPr>
          <w:b/>
          <w:bCs/>
          <w:sz w:val="52"/>
          <w:szCs w:val="52"/>
        </w:rPr>
        <w:t>英语</w:t>
      </w:r>
      <w:r>
        <w:rPr>
          <w:b/>
          <w:bCs/>
          <w:sz w:val="28"/>
        </w:rPr>
        <w:t>复试名单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郑州点</w:t>
      </w:r>
      <w:r>
        <w:rPr>
          <w:b/>
          <w:bCs/>
          <w:sz w:val="28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6"/>
        <w:gridCol w:w="1654"/>
        <w:gridCol w:w="1680"/>
        <w:gridCol w:w="1653"/>
        <w:gridCol w:w="1653"/>
      </w:tblGrid>
      <w:tr>
        <w:trPr>
          <w:trHeight w:val="627" w:hRule="exact"/>
        </w:trPr>
        <w:tc>
          <w:tcPr>
            <w:tcW w:w="1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准考证号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168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南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6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宏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军武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7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宇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8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世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素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芳慧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7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成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晋河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0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琰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9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光伟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军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84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世华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414620206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保瑞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元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14:00Z</dcterms:created>
  <dc:creator>张跃华</dc:creator>
  <dc:description/>
  <cp:keywords/>
  <dc:language>en-US</dc:language>
  <cp:lastModifiedBy>张跃华</cp:lastModifiedBy>
  <cp:lastPrinted>2008-12-29T17:08:00Z</cp:lastPrinted>
  <dcterms:modified xsi:type="dcterms:W3CDTF">2008-12-31T00:41:00Z</dcterms:modified>
  <cp:revision>18</cp:revision>
  <dc:subject/>
  <dc:title>武汉大学2008年MBA秋季班英语复试成绩登记表(武汉点)</dc:title>
</cp:coreProperties>
</file>