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</w:rPr>
      </w:pPr>
      <w:r>
        <w:rPr>
          <w:rFonts w:eastAsia="黑体"/>
          <w:sz w:val="32"/>
        </w:rPr>
        <w:t>武汉大学年度</w:t>
      </w:r>
      <w:r>
        <w:rPr>
          <w:rFonts w:eastAsia="黑体"/>
          <w:sz w:val="32"/>
        </w:rPr>
        <w:t>MBA</w:t>
      </w:r>
      <w:r>
        <w:rPr>
          <w:rFonts w:eastAsia="黑体"/>
          <w:sz w:val="32"/>
        </w:rPr>
        <w:t>优秀班级体申请表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填表时间  </w:t>
      </w:r>
      <w:r>
        <w:rPr>
          <w:rFonts w:eastAsia="Times New Roman"/>
        </w:rPr>
        <w:t xml:space="preserve">2014  </w:t>
      </w:r>
      <w:r>
        <w:rPr>
          <w:rFonts w:eastAsia="Times New Roman"/>
        </w:rPr>
        <w:t>年   月   日</w:t>
      </w:r>
    </w:p>
    <w:tbl>
      <w:tblPr>
        <w:tblW w:w="8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1450"/>
        <w:gridCol w:w="1094"/>
        <w:gridCol w:w="671"/>
        <w:gridCol w:w="233"/>
        <w:gridCol w:w="2834"/>
      </w:tblGrid>
      <w:tr>
        <w:trPr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0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教学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班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级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班级总人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班委总人数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申报奖项</w:t>
            </w:r>
          </w:p>
        </w:tc>
        <w:tc>
          <w:tcPr>
            <w:tcW w:w="6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优秀班集体</w:t>
            </w:r>
          </w:p>
        </w:tc>
      </w:tr>
      <w:tr>
        <w:trPr>
          <w:trHeight w:val="3992" w:hRule="atLeas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事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迹</w:t>
            </w:r>
          </w:p>
        </w:tc>
        <w:tc>
          <w:tcPr>
            <w:tcW w:w="6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彩虹粗仿宋;hakuyoxingshu7000" w:hAnsi="彩虹粗仿宋;hakuyoxingshu7000" w:eastAsia="彩虹粗仿宋;hakuyoxingshu7000"/>
                <w:kern w:val="0"/>
                <w:sz w:val="28"/>
              </w:rPr>
            </w:pPr>
            <w:r>
              <w:rPr>
                <w:rFonts w:eastAsia="彩虹粗仿宋;hakuyoxingshu7000" w:ascii="彩虹粗仿宋;hakuyoxingshu7000" w:hAnsi="彩虹粗仿宋;hakuyoxingshu7000"/>
                <w:kern w:val="0"/>
                <w:sz w:val="28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rFonts w:ascii="彩虹粗仿宋;hakuyoxingshu7000" w:hAnsi="彩虹粗仿宋;hakuyoxingshu7000" w:eastAsia="彩虹粗仿宋;hakuyoxingshu7000"/>
                <w:kern w:val="0"/>
              </w:rPr>
            </w:pPr>
            <w:r>
              <w:rPr>
                <w:rFonts w:eastAsia="彩虹粗仿宋;hakuyoxingshu7000" w:ascii="彩虹粗仿宋;hakuyoxingshu7000" w:hAnsi="彩虹粗仿宋;hakuyoxingshu7000"/>
                <w:kern w:val="0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rFonts w:ascii="彩虹粗仿宋;hakuyoxingshu7000" w:hAnsi="彩虹粗仿宋;hakuyoxingshu7000" w:eastAsia="彩虹粗仿宋;hakuyoxingshu7000"/>
                <w:kern w:val="0"/>
              </w:rPr>
            </w:pPr>
            <w:r>
              <w:rPr>
                <w:rFonts w:eastAsia="彩虹粗仿宋;hakuyoxingshu7000" w:ascii="彩虹粗仿宋;hakuyoxingshu7000" w:hAnsi="彩虹粗仿宋;hakuyoxingshu7000"/>
                <w:kern w:val="0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rFonts w:ascii="彩虹粗仿宋;hakuyoxingshu7000" w:hAnsi="彩虹粗仿宋;hakuyoxingshu7000" w:eastAsia="彩虹粗仿宋;hakuyoxingshu7000"/>
                <w:kern w:val="0"/>
              </w:rPr>
            </w:pPr>
            <w:r>
              <w:rPr>
                <w:rFonts w:eastAsia="彩虹粗仿宋;hakuyoxingshu7000" w:ascii="彩虹粗仿宋;hakuyoxingshu7000" w:hAnsi="彩虹粗仿宋;hakuyoxingshu7000"/>
                <w:kern w:val="0"/>
              </w:rPr>
            </w:r>
          </w:p>
          <w:p>
            <w:pPr>
              <w:pStyle w:val="Normal"/>
              <w:spacing w:lineRule="exact" w:line="560"/>
              <w:rPr>
                <w:rFonts w:ascii="彩虹粗仿宋;hakuyoxingshu7000" w:hAnsi="彩虹粗仿宋;hakuyoxingshu7000" w:eastAsia="彩虹粗仿宋;hakuyoxingshu7000"/>
                <w:kern w:val="0"/>
              </w:rPr>
            </w:pPr>
            <w:r>
              <w:rPr>
                <w:rFonts w:eastAsia="彩虹粗仿宋;hakuyoxingshu7000" w:ascii="彩虹粗仿宋;hakuyoxingshu7000" w:hAnsi="彩虹粗仿宋;hakuyoxingshu7000"/>
                <w:kern w:val="0"/>
              </w:rPr>
            </w:r>
          </w:p>
          <w:p>
            <w:pPr>
              <w:pStyle w:val="Normal"/>
              <w:jc w:val="center"/>
              <w:rPr>
                <w:rFonts w:ascii="彩虹粗仿宋;hakuyoxingshu7000" w:hAnsi="彩虹粗仿宋;hakuyoxingshu7000" w:eastAsia="Times New Roman"/>
                <w:kern w:val="0"/>
              </w:rPr>
            </w:pPr>
            <w:r>
              <w:rPr>
                <w:rFonts w:eastAsia="Times New Roman" w:ascii="彩虹粗仿宋;hakuyoxingshu7000" w:hAnsi="彩虹粗仿宋;hakuyoxingshu7000"/>
                <w:kern w:val="0"/>
              </w:rPr>
            </w:r>
          </w:p>
        </w:tc>
      </w:tr>
      <w:tr>
        <w:trPr>
          <w:trHeight w:val="3110" w:hRule="atLeas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班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级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见</w:t>
            </w:r>
          </w:p>
          <w:p>
            <w:pPr>
              <w:pStyle w:val="Normal"/>
              <w:ind w:firstLine="48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6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</w:t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</w:t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8"/>
              </w:rPr>
              <w:t>班主任或教学点负责人签名：</w:t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</w:t>
            </w:r>
            <w:r>
              <w:rPr>
                <w:sz w:val="28"/>
              </w:rPr>
              <w:t>2014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520" w:hRule="atLeas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中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心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2014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院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盖章</w:t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2014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rFonts w:ascii="Calibri" w:hAnsi="Calibri" w:eastAsia="Calibri" w:cs="Calibri"/>
          <w:color w:val="333333"/>
          <w:kern w:val="0"/>
          <w:sz w:val="28"/>
        </w:rPr>
      </w:pPr>
      <w:r>
        <w:rPr>
          <w:rFonts w:eastAsia="Calibri" w:cs="Calibri" w:ascii="Calibri" w:hAnsi="Calibri"/>
          <w:color w:val="333333"/>
          <w:kern w:val="0"/>
          <w:sz w:val="28"/>
        </w:rPr>
        <w:t xml:space="preserve">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彩虹粗仿宋">
    <w:altName w:val="hakuyoxingshu7000"/>
    <w:charset w:val="86"/>
    <w:family w:val="script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4-03-27T07:06:27Z</dcterms:modified>
  <cp:revision>0</cp:revision>
  <dc:subject/>
  <dc:title>武汉大学年度MBA优秀班级体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