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Cs/>
          <w:sz w:val="30"/>
        </w:rPr>
        <w:t>武汉大学</w:t>
      </w:r>
      <w:r>
        <w:rPr>
          <w:rFonts w:eastAsia="黑体;SimHei" w:cs="Arial" w:ascii="Arial" w:hAnsi="Arial"/>
          <w:bCs/>
          <w:sz w:val="30"/>
        </w:rPr>
        <w:t>MBA</w:t>
      </w:r>
      <w:r>
        <w:rPr>
          <w:rFonts w:ascii="Arial" w:hAnsi="Arial" w:cs="Arial" w:eastAsia="黑体;SimHei"/>
          <w:bCs/>
          <w:sz w:val="30"/>
        </w:rPr>
        <w:t>《财务管理》教学大纲</w:t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(</w:t>
      </w:r>
      <w:r>
        <w:rPr>
          <w:rFonts w:ascii="Arial" w:hAnsi="Arial" w:cs="Arial"/>
          <w:bCs/>
          <w:szCs w:val="21"/>
        </w:rPr>
        <w:t>该表由任课教师填写并与教学日历于上课前半月内提交给中心</w:t>
      </w:r>
      <w:r>
        <w:rPr>
          <w:rFonts w:cs="Arial" w:ascii="Arial" w:hAnsi="Arial"/>
          <w:bCs/>
          <w:szCs w:val="21"/>
        </w:rPr>
        <w:t>)</w:t>
      </w:r>
    </w:p>
    <w:p>
      <w:pPr>
        <w:pStyle w:val="Normal"/>
        <w:snapToGrid w:val="false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一、课程简介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课程名称：中文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：财务管理</w:t>
      </w:r>
    </w:p>
    <w:p>
      <w:pPr>
        <w:pStyle w:val="Normal"/>
        <w:snapToGrid w:val="false"/>
        <w:ind w:left="454" w:firstLine="1680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英文：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Financial Management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开课时间：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2013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年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3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月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2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日 至  月 日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学     时：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36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任课教师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姓名、职称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: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向正军 讲师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教师单位：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会计系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二、课程目标和任务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本课程目标是，通过课堂教学与案例分析讨论，帮助学员：明确企业财务管理最优目标，树立企业财务管理正确观念，掌握企业财务管理科学方法，培养能够胜任企业财务管理中高级职务的工作能力；掌握时间价值与风险价值计量、现金流量分析方法，为投资决策活动服务；掌握资本成本计量、资本结构调整方法，为筹资决策活动服务；掌握股利分配政策，为分配决策活动服务；掌握经营杠杆和财务杠杆分析工具、经济增加值和市场增加值计量方法，为创造企业价值活动服务；掌握企业并购、重组、风险投资等综合财务管理活动的规律，为企业资本经营服务；掌握透过财务报告解读企业财务状况、经营成果、现金流量情况及盈利能力、偿债能力、资产利用效率、抵御风险能力、可持续价值创造能力分析方法，为评价与改进相关财务政策服务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本课程任务是，通过课堂教学与案例分析讨论：完成财务管理在企业经营管理中的定位与组织、财务管理目标选择的教学；完成时间价值观念及其在长期证券估价、资产和企业价值评估中应用的教学；完成企业价值创造管理、企业风险管理的教学；完成风险价值观念及其在资本市场风险与收益关系确认、投资组合理论与资本资产定价模型教学；完成企业投资资本预算及其投资决策时间价值、风险价值分析以及投资盈亏平衡、敏感性分析教学；完成企业筹资渠道与方式选择、资本成本计量、经营杠杆与经营风险和财务杠杆与财务风险分析、企业价值理论以及资本结构改进教学；完成企业分配理论与政策以及股票股利与股票分割、现金股利与股票回购分析教学；完成企业并购、重组、风险投资等资本经营理论与实务教学；完成企业财务报告全息解读教学。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课程的教学内容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第一章企业财务管理定位与组织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: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职能定位，财务治理结构，岗位定员，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CFO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角色定位，财务主管的职责。讨论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CFO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在企业经营管理中作用及其表现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第二章财务管理目标选择：财务管理目标与企业战略关系，从利润最大化、股东财富最大化到企业价值最大化的演进，由经济增加值、可持续增长、市场增加值到可持续价值创造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第三章现值及价值评估：时间价值概念，利率与报酬率的决定，资本报酬与资本成本的关系，现金流量现值与终值计量及其在企业中的简单应用，企业债券、股票等有价证券估价方法，资产及企业价值评估方法。雷士光电股东当前利益与企业长远价值的权衡案例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第四章价值创造管理：企业价值创造概念，净现值衡量项目价值创造，经济增加值衡量企业单一期间价值创造，市场增加值衡量企业未来各期经济增加值创造的现值，识别企业价值创造活动与价值创造动因，可持续增长概念及其条件，保持可持续价值创造的财务策略。讨论四川长虹经济增加值分析案例，品读《财富》杂志价值创造排行榜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第五章企业风险管理：风险的一般含义，企业风险特征及其衡量，产生经营风险与财务风险的原因，企业管理风险策略，企业财务危机特征，企业财务危机预警。讨论香港百富勤、雷曼兄弟公司破产案例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第六章风险与收益：资本市场投资收益组成，资本市场风险类别，资本市场风险与收益的关系，资本市场投资组合，资本资产定价模型及其应用。讨论股票型基金与混合型基金风险比较案例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第七章企业投资预算与分析：企业投资分类，投资项目现金流量计量，投资时间价值与风险价值分析，投资盈亏平衡与敏感性分析。中国联通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CDMA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投资效益分析案例、蒙牛乳业四川眉山项目商业计划书案例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第八章企业筹资策略及其优化：企业筹资渠道与方式的选择，个别资本成本、加权平均资本成本、边际资本成本计量及其在筹资投资上的作用，经营杠杆与财务杠杆分析及对债务筹资决策的影响，筹资策略及其优化。金地集团公司债券筹资对资本结构的影响案例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第九章企业资本结构理论与实践：资本结构理论概念，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MM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系列资本结构理论、权衡理论、啄食顺序理论，中外企业资本结构管理实践，资本结构调整分析方法。讨论蒙牛乳业私募权益融资案例。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第十章股利理论与政策：股利理论概念，“在手之鸟”、税金差异、积极信号等股利相关理论，剩余股利政策、固定股利政策、固定支付率政策和低正常与额外股利政策。讨论中国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A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股市场高红利派发案例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第十一章企业资本经营理论与实务：资本经营理论，企业并购理论与实践，企业重组理论与实践，风险投资理论与实践。讨论吉利收购沃尔沃、三联重组郑百文、深圳创投等案例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第十二章企业财务报告全息解读：财务报告组成，财务报表分析内容（企业财务状况、经营成果、现金流量情况及盈利能力、偿债能力、资产利用效率、抵御风险能力、可持续价值创造能力），财务报表分析方法。讨论中国上市公司财务报告分析案例。</w:t>
      </w:r>
    </w:p>
    <w:p>
      <w:pPr>
        <w:pStyle w:val="Normal"/>
        <w:snapToGrid w:val="false"/>
        <w:jc w:val="left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四、对</w:t>
      </w:r>
      <w:r>
        <w:rPr>
          <w:rFonts w:eastAsia="黑体;SimHei" w:cs="Arial" w:ascii="黑体;SimHei" w:hAnsi="黑体;SimHei"/>
          <w:bCs/>
          <w:sz w:val="24"/>
        </w:rPr>
        <w:t>MBA</w:t>
      </w:r>
      <w:r>
        <w:rPr>
          <w:rFonts w:ascii="黑体;SimHei" w:hAnsi="黑体;SimHei" w:cs="Arial" w:eastAsia="黑体;SimHei"/>
          <w:bCs/>
          <w:sz w:val="24"/>
        </w:rPr>
        <w:t>学员能力培养的基本要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能够在企业经营管理活动中具体运用财务管理时间价值、风险价值理念，开展企业筹资、投资和分配等基本理财工作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结合自己所在企业特点，参与选择企业财务管理目标、设计财务管理组织结构与岗位、制定财务管理制度等企业财务管理领导工作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熟练运用企业财务报告及其它财务信息，进行投融资决策分析，提交有关分析报告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熟悉财务管理与企业战略、市场营销、运营与研发等相关部门以及企业投资者、供应商、客户、员工、主管税务机关等利益相关者之间关系及其协调。</w:t>
      </w:r>
    </w:p>
    <w:p>
      <w:pPr>
        <w:pStyle w:val="Normal"/>
        <w:snapToGrid w:val="false"/>
        <w:ind w:left="-2" w:hanging="0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五、</w:t>
      </w:r>
      <w:r>
        <w:rPr>
          <w:rFonts w:ascii="Arial" w:hAnsi="Arial" w:cs="Arial" w:eastAsia="黑体;SimHei"/>
          <w:bCs/>
          <w:sz w:val="24"/>
        </w:rPr>
        <w:t>教学方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学生自学和课堂授课相结合；课堂讨论和案例分析相结合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课程教学采用教师讲授、案例分析、专题介绍、小组讨论相结合的方法，力求使学生在理论与实际的结合上、在将实践经验上升到理论和用理论指导实践两方面有较大的收获。课程的主要内容以面授为主，同时每次面授之后留出相当时间答疑。案例讨论和决策模拟，最后由老师作简短的讲评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提出若干经典著作和文选，供学员在课前、课后阅读，留给相当数量的思考题，让学员充分复习、思考和讨论。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课程考核方法</w:t>
      </w:r>
    </w:p>
    <w:p>
      <w:pPr>
        <w:pStyle w:val="Normal"/>
        <w:snapToGrid w:val="false"/>
        <w:ind w:left="454" w:hanging="0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个人作业、小组作业                                  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30%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考试                                                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55%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考勤                                                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15%</w:t>
      </w:r>
    </w:p>
    <w:p>
      <w:pPr>
        <w:pStyle w:val="Normal"/>
        <w:snapToGrid w:val="false"/>
        <w:ind w:left="454" w:hanging="0"/>
        <w:jc w:val="left"/>
        <w:rPr>
          <w:rFonts w:cs="宋体;SimSun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课程考核方式：课堂闭卷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七、教材及主要教学参考书</w:t>
      </w:r>
    </w:p>
    <w:p>
      <w:pPr>
        <w:pStyle w:val="Normal"/>
        <w:snapToGrid w:val="false"/>
        <w:ind w:left="454" w:hanging="0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eastAsia="华文楷体;华文仿宋" w:cs="华文楷体;华文仿宋" w:ascii="华文楷体;华文仿宋" w:hAnsi="华文楷体;华文仿宋"/>
          <w:bCs/>
          <w:sz w:val="24"/>
        </w:rPr>
        <w:t>1.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《财务管理基础》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Fundamentals of Financial Management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，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James C. Van Horne/John M. Wachowicz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，清华大学出版社；</w:t>
      </w:r>
    </w:p>
    <w:p>
      <w:pPr>
        <w:pStyle w:val="Normal"/>
        <w:snapToGrid w:val="false"/>
        <w:ind w:left="454" w:hanging="0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eastAsia="华文楷体;华文仿宋" w:cs="华文楷体;华文仿宋" w:ascii="华文楷体;华文仿宋" w:hAnsi="华文楷体;华文仿宋"/>
          <w:bCs/>
          <w:sz w:val="24"/>
        </w:rPr>
        <w:t>2.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《公司理财精要》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Essentials of Corporate Finance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，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Stephen A. Ross/Randolph W. Westerfield/Bradford D. Jordan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，人民邮电出版社。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eastAsia="华文楷体;华文仿宋" w:cs="华文楷体;华文仿宋" w:ascii="华文楷体;华文仿宋" w:hAnsi="华文楷体;华文仿宋"/>
          <w:bCs/>
          <w:sz w:val="24"/>
        </w:rPr>
        <w:t>3.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《高级经理财务管理：创造价值的过程》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Finance for Executives: Managing for Value Creation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，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Gabriel Hawawini/Claude Viallet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，机械工业出版社；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eastAsia="华文楷体;华文仿宋" w:cs="华文楷体;华文仿宋" w:ascii="华文楷体;华文仿宋" w:hAnsi="华文楷体;华文仿宋"/>
          <w:bCs/>
          <w:sz w:val="24"/>
        </w:rPr>
        <w:t>4.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《财务案例》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Case Problems in Finance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，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Kester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、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Fruhan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、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Piper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、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Ruback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，北京大学出版社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/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科文（香港）出版有限公司；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eastAsia="华文楷体;华文仿宋" w:cs="华文楷体;华文仿宋" w:ascii="华文楷体;华文仿宋" w:hAnsi="华文楷体;华文仿宋"/>
          <w:bCs/>
          <w:sz w:val="24"/>
        </w:rPr>
        <w:t>5.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《公司未来的设计师》，普华永道财务及成本管理团队，中国财政经济出版社；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eastAsia="华文楷体;华文仿宋" w:cs="华文楷体;华文仿宋" w:ascii="华文楷体;华文仿宋" w:hAnsi="华文楷体;华文仿宋"/>
          <w:bCs/>
          <w:sz w:val="24"/>
        </w:rPr>
        <w:t>6.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《公司财务管理理论与案例》，马忠，机械工业出版社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540"/>
      <w:jc w:val="right"/>
      <w:rPr>
        <w:b/>
        <w:b/>
        <w:bCs/>
        <w:sz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8120</wp:posOffset>
              </wp:positionV>
              <wp:extent cx="1943100" cy="67119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671040"/>
                        <a:chOff x="0" y="0"/>
                        <a:chExt cx="1943280" cy="671040"/>
                      </a:xfrm>
                    </wpg:grpSpPr>
                    <wps:wsp>
                      <wps:cNvSpPr txBox="1"/>
                      <wps:spPr>
                        <a:xfrm>
                          <a:off x="685800" y="27504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950" t="0" r="4692" b="437"/>
                        <a:stretch/>
                      </pic:blipFill>
                      <pic:spPr>
                        <a:xfrm>
                          <a:off x="0" y="0"/>
                          <a:ext cx="63828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5.6pt;width:153pt;height:52.85pt" coordorigin="0,-312" coordsize="3060,10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80;top:121;width:197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B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12;width:1004;height:9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</w:t>
    </w:r>
    <w:r>
      <w:rPr/>
      <w:drawing>
        <wp:inline distT="0" distB="0" distL="0" distR="0">
          <wp:extent cx="107442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b/>
        <w:sz w:val="28"/>
        <w:szCs w:val="28"/>
      </w:rPr>
      <w:t>经济与管理学院</w:t>
    </w:r>
  </w:p>
  <w:p>
    <w:pPr>
      <w:pStyle w:val="Header"/>
      <w:pBdr>
        <w:bottom w:val="single" w:sz="6" w:space="6" w:color="000000"/>
      </w:pBdr>
      <w:ind w:firstLine="3878"/>
      <w:jc w:val="right"/>
      <w:rPr/>
    </w:pPr>
    <w:r>
      <w:rPr>
        <w:b/>
        <w:bCs/>
      </w:rPr>
      <w:t xml:space="preserve">Economics </w:t>
    </w:r>
    <w:r>
      <w:rPr>
        <w:b/>
        <w:bCs/>
      </w:rPr>
      <w:t>and Management School of Wuh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56:00Z</dcterms:created>
  <dc:creator>微软用户</dc:creator>
  <dc:description/>
  <cp:keywords/>
  <dc:language>en-US</dc:language>
  <cp:lastModifiedBy>微软用户</cp:lastModifiedBy>
  <cp:lastPrinted>2013-02-27T07:58:00Z</cp:lastPrinted>
  <dcterms:modified xsi:type="dcterms:W3CDTF">2013-02-26T23:58:00Z</dcterms:modified>
  <cp:revision>4</cp:revision>
  <dc:subject/>
  <dc:title>武汉大学EMBA《**************》教学大纲</dc:title>
</cp:coreProperties>
</file>